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Zakona o izmjenama i dopunama Zakona o pravosudnoj suradnji u kaznenim stvarima s državama članicama Europske unij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Listopad  2014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(1. čitanje)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 xml:space="preserve">Redni broj 41. Godišnjeg plana normativnih aktivnosti za 2014. godinu, donesenog Zaključkom Vlade Republike Hrvatske na sjednici dana 18. prosinca 2013. godine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-----------------------------------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mprh.hr</w:t>
              </w:r>
            </w:hyperlink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prijedloga Zakona objavljen je dana 15. rujna 2014. godine i nalazio se na internetskoj stranici sve do 17. listopada 2014. godine 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------------------------</w:t>
            </w:r>
          </w:p>
        </w:tc>
      </w:tr>
      <w:tr>
        <w:trPr>
          <w:trHeight w:val="1624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9:00Z</dcterms:created>
  <dc:creator>borlic</dc:creator>
  <dc:description/>
  <dc:language>en-US</dc:language>
  <cp:lastModifiedBy>zoreb1</cp:lastModifiedBy>
  <cp:lastPrinted>2014-07-04T10:02:00Z</cp:lastPrinted>
  <dcterms:modified xsi:type="dcterms:W3CDTF">2015-01-14T11:39:00Z</dcterms:modified>
  <cp:revision>2</cp:revision>
  <dc:subject/>
  <dc:title>Obrazac izvješća o provedenom savjetovanju sa zainteresiranom javnošću</dc:title>
</cp:coreProperties>
</file>